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s-ES"/>
        </w:rPr>
        <w:t>CURS TÈCNIC ELÈCTRIC DE BAIXA TENSIÓ 200 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Amb Certificad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Professor: Francis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Data Inici:        12/01/2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Data Final:        21/04/2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Horaris: Dilluns a Divendres    18:00    21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Aula 4 la Fassi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4080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574"/>
        <w:gridCol w:w="629"/>
        <w:gridCol w:w="553"/>
        <w:gridCol w:w="565"/>
        <w:gridCol w:w="554"/>
        <w:gridCol w:w="590"/>
        <w:gridCol w:w="614"/>
      </w:tblGrid>
      <w:tr>
        <w:trPr>
          <w:tblHeader w:val="true"/>
          <w:trHeight w:val="404" w:hRule="atLeast"/>
        </w:trPr>
        <w:tc>
          <w:tcPr>
            <w:tcW w:w="4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C78D8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GENER</w:t>
            </w:r>
          </w:p>
        </w:tc>
      </w:tr>
      <w:tr>
        <w:trPr>
          <w:trHeight w:val="34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LU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MA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M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JU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VI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SÁ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O</w:t>
            </w:r>
          </w:p>
        </w:tc>
      </w:tr>
      <w:tr>
        <w:trPr>
          <w:trHeight w:val="34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9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8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tbl>
      <w:tblPr>
        <w:tblpPr w:vertAnchor="text" w:horzAnchor="page" w:leftFromText="141" w:rightFromText="141" w:tblpX="6227" w:tblpY="-1683"/>
        <w:tblW w:w="2675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166"/>
        <w:gridCol w:w="1508"/>
      </w:tblGrid>
      <w:tr>
        <w:trPr>
          <w:trHeight w:val="520" w:hRule="atLeast"/>
        </w:trPr>
        <w:tc>
          <w:tcPr>
            <w:tcW w:w="2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Hores Gener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 h/ dia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5 H semana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otal mes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45 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4151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586"/>
        <w:gridCol w:w="638"/>
        <w:gridCol w:w="563"/>
        <w:gridCol w:w="574"/>
        <w:gridCol w:w="563"/>
        <w:gridCol w:w="601"/>
        <w:gridCol w:w="625"/>
      </w:tblGrid>
      <w:tr>
        <w:trPr>
          <w:tblHeader w:val="true"/>
          <w:trHeight w:val="638" w:hRule="atLeast"/>
        </w:trPr>
        <w:tc>
          <w:tcPr>
            <w:tcW w:w="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C78D8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FEBRER</w:t>
            </w:r>
          </w:p>
        </w:tc>
      </w:tr>
      <w:tr>
        <w:trPr>
          <w:trHeight w:val="261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LU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MA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MI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JU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VI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SÁ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O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s-E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s-ES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s-E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s-ES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s-ES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s-ES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9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2</w:t>
            </w:r>
          </w:p>
        </w:tc>
      </w:tr>
      <w:tr>
        <w:trPr>
          <w:trHeight w:val="306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7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s-ES"/>
              </w:rPr>
            </w:r>
          </w:p>
        </w:tc>
      </w:tr>
    </w:tbl>
    <w:tbl>
      <w:tblPr>
        <w:tblpPr w:vertAnchor="text" w:horzAnchor="page" w:leftFromText="141" w:rightFromText="141" w:tblpX="6102" w:tblpY="-1687"/>
        <w:tblW w:w="2871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250"/>
        <w:gridCol w:w="1620"/>
      </w:tblGrid>
      <w:tr>
        <w:trPr>
          <w:trHeight w:val="564" w:hRule="atLeast"/>
        </w:trPr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Hores Febrer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 h/ d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5 H semana</w:t>
            </w:r>
          </w:p>
        </w:tc>
      </w:tr>
      <w:tr>
        <w:trPr>
          <w:trHeight w:val="289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otal m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60 H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br/>
        <w:br/>
        <w:br/>
        <w:br/>
      </w:r>
    </w:p>
    <w:tbl>
      <w:tblPr>
        <w:tblW w:w="4330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610"/>
        <w:gridCol w:w="668"/>
        <w:gridCol w:w="586"/>
        <w:gridCol w:w="600"/>
        <w:gridCol w:w="586"/>
        <w:gridCol w:w="627"/>
        <w:gridCol w:w="652"/>
      </w:tblGrid>
      <w:tr>
        <w:trPr>
          <w:tblHeader w:val="true"/>
          <w:trHeight w:val="427" w:hRule="atLeast"/>
        </w:trPr>
        <w:tc>
          <w:tcPr>
            <w:tcW w:w="4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C78D8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MARÇ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LU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MA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MI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JU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VI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S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O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9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2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6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tbl>
      <w:tblPr>
        <w:tblpPr w:vertAnchor="text" w:horzAnchor="page" w:leftFromText="141" w:rightFromText="141" w:tblpX="6334" w:tblpY="-1699"/>
        <w:tblW w:w="2675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166"/>
        <w:gridCol w:w="1508"/>
      </w:tblGrid>
      <w:tr>
        <w:trPr>
          <w:trHeight w:val="520" w:hRule="atLeast"/>
        </w:trPr>
        <w:tc>
          <w:tcPr>
            <w:tcW w:w="2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Hores Març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 h/ dia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5 H semana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otal mes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60 H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</w:t>
      </w:r>
    </w:p>
    <w:tbl>
      <w:tblPr>
        <w:tblpPr w:vertAnchor="text" w:horzAnchor="margin" w:leftFromText="141" w:rightFromText="141" w:tblpX="86" w:tblpY="397"/>
        <w:tblW w:w="4437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626"/>
        <w:gridCol w:w="682"/>
        <w:gridCol w:w="603"/>
        <w:gridCol w:w="613"/>
        <w:gridCol w:w="601"/>
        <w:gridCol w:w="642"/>
        <w:gridCol w:w="669"/>
      </w:tblGrid>
      <w:tr>
        <w:trPr>
          <w:tblHeader w:val="true"/>
          <w:trHeight w:val="483" w:hRule="atLeast"/>
        </w:trPr>
        <w:tc>
          <w:tcPr>
            <w:tcW w:w="4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C78D8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BRIL</w:t>
            </w:r>
          </w:p>
        </w:tc>
      </w:tr>
      <w:tr>
        <w:trPr>
          <w:trHeight w:val="408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LU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MA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MI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JU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VI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SÁ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O</w:t>
            </w:r>
          </w:p>
        </w:tc>
      </w:tr>
      <w:tr>
        <w:trPr>
          <w:trHeight w:val="408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8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9</w:t>
            </w:r>
          </w:p>
        </w:tc>
      </w:tr>
      <w:tr>
        <w:trPr>
          <w:trHeight w:val="408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6</w:t>
            </w:r>
          </w:p>
        </w:tc>
      </w:tr>
      <w:tr>
        <w:trPr>
          <w:trHeight w:val="408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8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7B7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br/>
        <w:br/>
        <w:br/>
        <w:br/>
        <w:br/>
      </w:r>
    </w:p>
    <w:tbl>
      <w:tblPr>
        <w:tblpPr w:vertAnchor="text" w:horzAnchor="page" w:leftFromText="141" w:rightFromText="141" w:tblpX="6474" w:tblpY="75"/>
        <w:tblW w:w="4201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689"/>
        <w:gridCol w:w="983"/>
        <w:gridCol w:w="1130"/>
        <w:gridCol w:w="1398"/>
      </w:tblGrid>
      <w:tr>
        <w:trPr>
          <w:tblHeader w:val="true"/>
          <w:trHeight w:val="952" w:hRule="atLeast"/>
        </w:trPr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Hores Abril</w:t>
            </w:r>
          </w:p>
        </w:tc>
      </w:tr>
      <w:tr>
        <w:trPr>
          <w:trHeight w:val="456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 h/ dia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5 H seman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FESTIUS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xamen certificadora</w:t>
            </w:r>
          </w:p>
        </w:tc>
      </w:tr>
      <w:tr>
        <w:trPr>
          <w:trHeight w:val="489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otal mes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5 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ies: 2, 3 i 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ates aprox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lang w:eastAsia="es-ES"/>
        </w:rPr>
        <w:t>Curs per a l’obtenció del carnet d’instal·lador BT en la categoría bàsica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Qué es?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És una certificació oficial que permet als professionals realitzar instal·lacions elèctriques en edificis d’habitatges, locals comercials, oficines i indústries, així com en locals amb característiques especials. L’instal·lador ha de conèixer i aplicar el REBT i les seves instruccions tècniques complementàries (ITC)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OBJECTIUS DEL CURS: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Proporcionar als alumnes els coneixements teòrics i pràctics necessaris per obtenir el Carnet d’Instal·lador Electricista en la categoría bàsica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En finalitzar el curs, l’alumne pot accedir a la realització de l’examen corresponent en una empresa acreditada que li atorgarà la certificació com a Instal·lador de Baixa Tensió en la Categoría Bàsica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A qui s’adreça?</w:t>
      </w:r>
    </w:p>
    <w:p>
      <w:pPr>
        <w:pStyle w:val="Normal"/>
        <w:numPr>
          <w:ilvl w:val="0"/>
          <w:numId w:val="1"/>
        </w:numPr>
        <w:spacing w:lineRule="auto" w:line="240" w:before="24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Professionals en actiu que desitgin acreditació oficial com a instal·ladors electricistes segons l’establert a la ITC-BT 03 del RD 842/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Empresaris individuals (autònoms) que vulguin habilitar la seva empresa davant l’Administració competent.</w:t>
      </w:r>
    </w:p>
    <w:p>
      <w:pPr>
        <w:pStyle w:val="Normal"/>
        <w:numPr>
          <w:ilvl w:val="0"/>
          <w:numId w:val="1"/>
        </w:numPr>
        <w:spacing w:lineRule="auto" w:line="240" w:before="0" w:after="24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Persones que vulguin treballar en el muntatge i manteniment d’instal·lacions elèctriques de Baixa Tensió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Durada del curs: 200 hores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Pràctiques en taller: 50 ho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Contingut del curs: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Fonaments de les instal·lacions elèctriques: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Conceptes bàsics d’electricitat, sistemes trifàsics i monofàsics, paràmetres de protecció, cables, receptors elèctrics, etc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Instal·lacions d’enllaç: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Normativa, dimensionament i procediments per a la connexió de les instal·lacions a la xarxa elèctrica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Instal·lacions interiors: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Instal·lacions en habitatges, locals comercials, oficines i indústries, locals de característiques especials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Protecció de les instal·lacions: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Sistemes de presa de terra, protecció contra contactes elèctrics, sobreintensitats i sobretensions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Normativa: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Reglament Electrotècnic de Baixa Tensió (REBT) i les seves instruccions tècniques complementàries (ITC).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Càlcul i documentació: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Determinació de seccions de cables, càlcul de previsions de càrregues, elaboració de memòries tècniques i documentació necessària per a la posada en servei.</w:t>
      </w:r>
    </w:p>
    <w:p>
      <w:pPr>
        <w:pStyle w:val="Normal"/>
        <w:numPr>
          <w:ilvl w:val="0"/>
          <w:numId w:val="8"/>
        </w:numPr>
        <w:spacing w:lineRule="auto" w:line="240" w:before="240" w:after="24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Posada en servei i verificacions: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Coneixement dels procediments per a la posada en servei de les instal·lacions i la realització de verificacions i inspeccion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link w:val="Ttulo2Car"/>
    <w:uiPriority w:val="9"/>
    <w:qFormat/>
    <w:rsid w:val="007e5ea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7e5ea8"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e5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498</Words>
  <Characters>2743</Characters>
  <CharactersWithSpaces>32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42:00Z</dcterms:created>
  <dc:creator>Usuari</dc:creator>
  <dc:description/>
  <dc:language>en-US</dc:language>
  <cp:lastModifiedBy>Usuari</cp:lastModifiedBy>
  <cp:lastPrinted>2025-09-03T10:49:00Z</cp:lastPrinted>
  <dcterms:modified xsi:type="dcterms:W3CDTF">2025-09-04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